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Platca DPH:</w:t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Vyšetrovňa ortopedického oddelenia – 5/2020/PHZ“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1701"/>
        <w:gridCol w:w="2422"/>
        <w:gridCol w:w="48"/>
        <w:gridCol w:w="60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/>
      </w:pPr>
      <w:r>
        <w:rPr>
          <w:rFonts w:cs="Tahoma" w:ascii="Tahoma" w:hAnsi="Tahoma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9:00Z</dcterms:created>
  <dc:creator>JUDr. Martin Hanuliak</dc:creator>
  <dc:description/>
  <cp:keywords>5/2020/PHZ</cp:keywords>
  <dc:language>en-US</dc:language>
  <cp:lastModifiedBy>Verejne-obstar</cp:lastModifiedBy>
  <cp:lastPrinted>1995-11-21T17:41:00Z</cp:lastPrinted>
  <dcterms:modified xsi:type="dcterms:W3CDTF">2020-12-14T13:00:00Z</dcterms:modified>
  <cp:revision>3</cp:revision>
  <dc:subject/>
  <dc:title/>
</cp:coreProperties>
</file>